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center" w:pos="4819" w:leader="none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tabs>
          <w:tab w:val="clear" w:pos="708"/>
          <w:tab w:val="center" w:pos="4819" w:leader="none"/>
          <w:tab w:val="left" w:pos="774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46595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ab/>
        <w:t xml:space="preserve">    № 13/922</w:t>
      </w:r>
    </w:p>
    <w:p>
      <w:pPr>
        <w:pStyle w:val="Style12"/>
        <w:ind w:right="4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4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етьої  сесії Нетішинської міської ради VІІІ скликання від 11 грудня 2020 року № 3/30 «Про 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2 частини 1 статті 26, пункту 3 частини 4 статті               42 Закону України "Про місцеве самоврядування в  Україні", рішення сорок восьмої сесії Нетішинської міської ради VIІ скликання від 21 грудня 2018 року                     № 48/3391 "Про порядок розроблення та виконання міських цільових програм", Нетішинська міська рада    в и р і ш и л а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третьої  сесії Нетішинської міської ради               VІІІ скликання від 11 грудня 2020 року № 3/30 «Про 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» такі зміни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у 4.4. додатку до програми «Перелік напрямків, завдань і заходів програми» викласти у новій редакції згідно з додатк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 VІІІ скликання з питань гуманітарної сфери, регламенту, депутатської діяльності, законності, правопорядку, антикорупційної діяльності (Ольга Бобіна)  та заступника міського голови Оксану Латишеву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10602" w:hanging="10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10602" w:hanging="10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Рішення тринадцятої сесії  Нетішинської міської ради   </w:t>
      </w:r>
    </w:p>
    <w:p>
      <w:pPr>
        <w:pStyle w:val="Normal"/>
        <w:ind w:left="10602" w:hanging="0"/>
        <w:jc w:val="both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Normal"/>
        <w:ind w:left="10602" w:hanging="1060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1.10.2021 № 13/9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редакція пункту 4.4. додатку до програми «Перелік напрямків, завдань і заходів програми»</w:t>
      </w:r>
    </w:p>
    <w:p>
      <w:pPr>
        <w:pStyle w:val="Normal"/>
        <w:rPr/>
      </w:pPr>
      <w:r>
        <w:rPr/>
        <w:t xml:space="preserve"> </w:t>
      </w:r>
    </w:p>
    <w:tbl>
      <w:tblPr>
        <w:tblW w:w="1577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2815"/>
        <w:gridCol w:w="1387"/>
        <w:gridCol w:w="2037"/>
        <w:gridCol w:w="1732"/>
        <w:gridCol w:w="769"/>
        <w:gridCol w:w="803"/>
        <w:gridCol w:w="803"/>
        <w:gridCol w:w="769"/>
        <w:gridCol w:w="736"/>
        <w:gridCol w:w="1759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іоритет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артість), тисяч гривень у тому числі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4. Сприяння військово-патріотичному вихованню молоді Нетішинської міської ТГ з підготовки та служби у Збройних Силах України, вітання із врученням відзнак та подарунків особовому складу  морського водолазного судна «Нетішин» з нагоди підняття на судні військово-морського прапору, з нагоди святкування Дн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йськово-Морських Сил Збройних Сил України, з нагоди Дня Збройних Сил України та державних свят; прийом делегації від морського водолазного судна «Нетішин»  для участі у заходах, присвяченим Дню міста; вітання із врученням відзнак та подарунків особовому складу військової частини 3043 з нагоди Дня військової частини, Дня національної гвардії України, державних свят України; забезпечення матеріально-технічними засобами  та придбання агітаційного май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, військова частина А3053, морське водолазне судно «Нетішин», військова частина  3043 Національно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вардії Україн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о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лки ветеранів Афганістану (воїн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націо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істі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виховані молоді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двищення ефективності виховання, популяри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ція військової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ужби, у то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і у військово-морськ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лах та у частинах Національної гвард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 проекту рішення міської ради «Про внесення змін д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третьої сесії Нетішинської міської ради VІІІ скликання від</w:t>
      </w:r>
    </w:p>
    <w:p>
      <w:pPr>
        <w:pStyle w:val="Normal"/>
        <w:widowControl w:val="false"/>
        <w:autoSpaceDE w:val="false"/>
        <w:ind w:left="399" w:hanging="0"/>
        <w:jc w:val="center"/>
        <w:rPr/>
      </w:pPr>
      <w:r>
        <w:rPr>
          <w:b/>
          <w:sz w:val="28"/>
          <w:szCs w:val="28"/>
        </w:rPr>
        <w:t>11 грудня 2020 року № 3/3069 «Про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»</w:t>
      </w:r>
    </w:p>
    <w:p>
      <w:pPr>
        <w:pStyle w:val="Normal"/>
        <w:widowControl w:val="false"/>
        <w:autoSpaceDE w:val="false"/>
        <w:ind w:lef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9" w:firstLine="798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рішення третьої сесії Нетішинської міської ради           VІІІ  скликання від 11 грудня 2020 року № 3/30 «Про 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16-2020 роки» зумовлено більш детальним корегуванням пункту 4.4. додатку до програми  «Перелік напрямків, завдань і заходів програми».</w:t>
      </w:r>
    </w:p>
    <w:p>
      <w:pPr>
        <w:pStyle w:val="Normal"/>
        <w:widowControl w:val="false"/>
        <w:autoSpaceDE w:val="false"/>
        <w:ind w:left="399" w:firstLine="798"/>
        <w:jc w:val="both"/>
        <w:rPr>
          <w:sz w:val="28"/>
          <w:szCs w:val="28"/>
        </w:rPr>
      </w:pPr>
      <w:r>
        <w:rPr>
          <w:sz w:val="28"/>
          <w:szCs w:val="28"/>
        </w:rPr>
        <w:t>Зміни,  внесені до програми,  виділення додаткових  коштів на реалізацію програми не потребують.</w:t>
      </w:r>
    </w:p>
    <w:p>
      <w:pPr>
        <w:pStyle w:val="Normal"/>
        <w:widowControl w:val="false"/>
        <w:autoSpaceDE w:val="false"/>
        <w:ind w:left="399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9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9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9" w:firstLine="57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боронно-</w:t>
      </w:r>
    </w:p>
    <w:p>
      <w:pPr>
        <w:pStyle w:val="Normal"/>
        <w:widowControl w:val="false"/>
        <w:autoSpaceDE w:val="false"/>
        <w:ind w:left="399" w:firstLine="57"/>
        <w:rPr>
          <w:sz w:val="28"/>
          <w:szCs w:val="28"/>
        </w:rPr>
      </w:pPr>
      <w:r>
        <w:rPr>
          <w:sz w:val="28"/>
          <w:szCs w:val="28"/>
        </w:rPr>
        <w:t>мобілізаційної і режимно-секретної роботи</w:t>
      </w:r>
    </w:p>
    <w:p>
      <w:pPr>
        <w:pStyle w:val="Normal"/>
        <w:widowControl w:val="false"/>
        <w:autoSpaceDE w:val="false"/>
        <w:ind w:left="399" w:firstLine="57"/>
        <w:rPr>
          <w:sz w:val="28"/>
          <w:szCs w:val="28"/>
        </w:rPr>
      </w:pPr>
      <w:r>
        <w:rPr>
          <w:sz w:val="28"/>
          <w:szCs w:val="28"/>
        </w:rPr>
        <w:t>та взаємодії з правоохоронними органами</w:t>
      </w:r>
    </w:p>
    <w:p>
      <w:pPr>
        <w:pStyle w:val="Normal"/>
        <w:widowControl w:val="false"/>
        <w:autoSpaceDE w:val="false"/>
        <w:ind w:left="399" w:firstLine="57"/>
        <w:rPr/>
      </w:pPr>
      <w:r>
        <w:rPr>
          <w:sz w:val="28"/>
          <w:szCs w:val="28"/>
        </w:rPr>
        <w:t xml:space="preserve">апарату виконавчого комітету міської ради                               Микола ОБУХ           </w:t>
      </w:r>
    </w:p>
    <w:sectPr>
      <w:type w:val="nextPage"/>
      <w:pgSz w:w="11906" w:h="16838"/>
      <w:pgMar w:left="1134" w:right="567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2:00Z</dcterms:created>
  <dc:creator>q</dc:creator>
  <dc:description/>
  <cp:keywords/>
  <dc:language>en-US</dc:language>
  <cp:lastModifiedBy>Depviddil</cp:lastModifiedBy>
  <cp:lastPrinted>2021-10-04T09:23:00Z</cp:lastPrinted>
  <dcterms:modified xsi:type="dcterms:W3CDTF">2021-10-04T06:24:00Z</dcterms:modified>
  <cp:revision>77</cp:revision>
  <dc:subject/>
  <dc:title>УКРАЇНА</dc:title>
</cp:coreProperties>
</file>